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VAT Rate Change, Effective January 1st 2012.</w:t>
      </w:r>
    </w:p>
    <w:p>
      <w:pPr>
        <w:pStyle w:val="NormalWeb"/>
        <w:rPr/>
      </w:pPr>
      <w:r>
        <w:rPr/>
        <w:t xml:space="preserve">The standard rate of VAT will </w:t>
      </w:r>
      <w:r>
        <w:rPr>
          <w:b/>
          <w:bCs/>
          <w:color w:val="000080"/>
        </w:rPr>
        <w:t>increase by 2%</w:t>
      </w:r>
      <w:r>
        <w:rPr/>
        <w:t xml:space="preserve"> from 21% to 23% on 1 January 2012.</w:t>
      </w:r>
    </w:p>
    <w:p>
      <w:pPr>
        <w:pStyle w:val="NormalWeb"/>
        <w:rPr/>
      </w:pPr>
      <w:r>
        <w:rPr/>
        <w:t>The standard rate applies to a wide range of goods and services including electronic products, motor vehicles, rents, adult clothing, telecoms services as well as legal and advisory services.</w:t>
      </w:r>
    </w:p>
    <w:p>
      <w:pPr>
        <w:pStyle w:val="NormalWeb"/>
        <w:rPr>
          <w:b/>
          <w:b/>
          <w:bCs/>
          <w:color w:val="000080"/>
        </w:rPr>
      </w:pPr>
      <w:r>
        <w:rPr>
          <w:b/>
          <w:bCs/>
          <w:color w:val="000080"/>
        </w:rPr>
        <w:t>What are the implications for you?   </w:t>
      </w:r>
    </w:p>
    <w:p>
      <w:pPr>
        <w:pStyle w:val="NormalWeb"/>
        <w:rPr/>
      </w:pPr>
      <w:r>
        <w:rPr/>
        <w:t>The 2% increase will mean that accounting systems will need to be able to cater for a variety of scenarios. The VAT treatment attaching to supplies made and received is determined by a number of factors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 supplier operating on the invoice basis or cash-receipts basi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 customer a business person or an unregistered individual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as the customer made any advance payments (i.e. before an invoice has issued or a supply has been made)?</w:t>
      </w:r>
    </w:p>
    <w:p>
      <w:pPr>
        <w:pStyle w:val="NormalWeb"/>
        <w:rPr/>
      </w:pPr>
      <w:r>
        <w:rPr/>
        <w:t> </w:t>
      </w:r>
      <w:r>
        <w:rPr/>
        <w:t>The following table summarises when VAT becomes due (which also determines the appropriate rate).</w:t>
      </w:r>
    </w:p>
    <w:p>
      <w:pPr>
        <w:pStyle w:val="NormalWeb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8208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32"/>
                              <w:gridCol w:w="2287"/>
                              <w:gridCol w:w="132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Business customer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80"/>
                                    </w:rPr>
                                    <w:t>Private custo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pplier on invoice ba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eneral positi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voice date (note: there are time limits in which invoices must be issued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ime of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Advance paymen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1% if invoiced before 1 January 20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ime of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pplier on cash ba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General positi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ime of suppl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ime of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Advance paymen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1% if received before 1 January 2012 23% if received after 1 January 20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1% if received before 1 January 2012 23% if received after 1 January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1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32"/>
                        <w:gridCol w:w="2287"/>
                        <w:gridCol w:w="132"/>
                        <w:gridCol w:w="2415"/>
                      </w:tblGrid>
                      <w:tr>
                        <w:trPr/>
                        <w:tc>
                          <w:tcPr>
                            <w:tcW w:w="14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</w:rPr>
                              <w:t>Business customer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</w:rPr>
                              <w:t>Private custo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pplier on invoice ba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General position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voice date (note: there are time limits in which invoices must be issued)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ime of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Advance payment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21% if invoiced before 1 January 2012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ime of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pplier on cash ba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General position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ime of supply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ime of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Advance payment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21% if received before 1 January 2012 23% if received after 1 January 2012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21% if received before 1 January 2012 23% if received after 1 January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80"/>
        </w:rPr>
        <w:t>What should you be doing now?</w:t>
      </w:r>
    </w:p>
    <w:p>
      <w:pPr>
        <w:pStyle w:val="NormalWeb"/>
        <w:rPr/>
      </w:pPr>
      <w:r>
        <w:rPr/>
        <w:t>·     you need to confirm that your accounting systems can cater for the change in the rate;</w:t>
      </w:r>
    </w:p>
    <w:p>
      <w:pPr>
        <w:pStyle w:val="NormalWeb"/>
        <w:rPr/>
      </w:pPr>
      <w:r>
        <w:rPr/>
        <w:t>·     if you do not have full VAT recovery, you may want to consider acquiring large-value items in advance of the rate change. In certain cases, it may be enough for the supplier to issue the invoice before the end of the year; and</w:t>
      </w:r>
    </w:p>
    <w:p>
      <w:pPr>
        <w:pStyle w:val="NormalWeb"/>
        <w:rPr/>
      </w:pPr>
      <w:r>
        <w:rPr/>
        <w:t>·     you may be able to invoice your business clients at the lower rate before year end which could generate a VAT saving for them if they do not have full VAT recove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4:00Z</dcterms:created>
  <dc:creator>john.obeirn</dc:creator>
  <dc:description/>
  <cp:keywords/>
  <dc:language>en-US</dc:language>
  <cp:lastModifiedBy>john.obeirn</cp:lastModifiedBy>
  <dcterms:modified xsi:type="dcterms:W3CDTF">2012-11-26T11:24:00Z</dcterms:modified>
  <cp:revision>1</cp:revision>
  <dc:subject/>
  <dc:title>VAT Rate Change, Effective January 1st 2012</dc:title>
</cp:coreProperties>
</file>